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CUMENTATION FOR PROGRAM A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 Lynn Ca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In order to use the TICKLER Add Editor, you must obtain LCTICKnn.ARC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ocumentation for Program Ai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 Documem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ident program will work with a color graphics card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ochrome monitor.  If you are using a composite monochrom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is found on the Compaq and IBM portables, the color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o the monochrome colors by using a command line parameter of "C"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first parameter when installing Program A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ide is executed from the DOS prompt and will become memory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then be popped up when executing most programs.  Problem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f other memory resident programs have previously been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therefore suggested that Program Aide be called befor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sident programs.  This seems to eliminate most problem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found one game that does not work when Program Aide and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ing were installed together, but the removal of either elim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ide is popped up by typing (Alt)= after it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ide can be remo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by typing Cntl-F9 when the menu is on the screen.  Program A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not be removed unless it was popped up at a DOS prompt.  Remova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time will cause a hole to be left in memory that will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system is rebo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ocumentation for SC.IN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ounter was written to count screen positions.  When Screen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ctivated you will notice four counters on the last lin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counter obviously tells you what line you are on and correspond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umn counter gives you the column or your position on the li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 counters is used to determine the horizontal and vertical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wo points on the screen.  Note that the column and line cou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 to the X and Y screen coordinates respectively.  These count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be used to determine the screen coordinates when needed in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dBaseII or when writing window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trip counters, place the cursor on the leftmost poi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wish to begin counting.  Hit the F2 key to reset the counters to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cursor to the rightmost point.  The htrip counter now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distance between the two points including the starting and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.  The vtrip counter can be used to count lines or vertical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of course limitations on the use of the trip counte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s reset to the value of the column and line counters if you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them to a negative value by moving left or up.  The counters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left to right and top to bottom.  If you overshoot your target 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ove the cursor to the right or up and the counters will dec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movement is controlled by the number pad keys.  For details,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screen help menu by pressing the F1 key when in the program. 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creen wrap except when attempting to go left at line 1 column 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t line 24 column 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ocumentation for EP.IN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mostly self explanatory.  Various print options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 printer are turned on an off through the use of a menu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called, the printer is reset to its power up state. 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can then be set by hitting the corresponding number or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previouly set can be turned off by hitting the number or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again.  Some options are incompatible with other options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manual for Elite mode).  After the options are set, you ca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s by printing a test pattern.  This pattern also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set.  Try option "K" for printing program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ocumentation for TICKED.IN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a memory resident add editor for TICKLER.COM.  TICKLE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you with an appointment calendar.  It is not a memory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therefore does not reside in PROGRAM AIDE. 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ckler Add Editor is fully covered in the TICKLE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LER and associated documentation is contained in the file LCTICKnn.ARC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nn is the current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